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5570</wp:posOffset>
            </wp:positionH>
            <wp:positionV relativeFrom="paragraph">
              <wp:posOffset>-13335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июня  2022 г.  № 859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   утверждении   коэффици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меняемых при расчете арен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аты     за     земельные     учас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расположенные      на    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города  Рубцовска 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государственная  собственность 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которые не разграничена, а также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земельные   участки,    находя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в    муниципальной   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муниципального  образования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Рубцовск Алтайского кра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7.2009 № 582  «Об основных принципах определения арендной платы при аренде земельных участков, находящихся в 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Росреестра  от 10.11.2020 № П/0412 «Об утверждении классификатора видов разрешенного использования земельных участков», Порядком определения размера арендной платы условий и сроков ее внесения за земельные участки, находящиеся в муниципальной собственности муниципального образования город Рубцовск Алтайского края, принятым  решением Рубцовского городского Совета депутатов Алтайского края от 20.09.2018 № 193, подпунктами 5.1.13, 5.1.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становить с 01.10.2022 размер коэффициентов К и К1,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 xml:space="preserve"> применяемых при расчете арендной платы за земельные участки, согласно приложениям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изнать утратившим силу решения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20.12.2010 № 523 «Об утверждении коэффициентов, отражающих зависимость арендной платы за землю от кадастровой стоимости земли, с 01.01.2011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9.11.2015 № 600 «О внесении изменений в решение Рубцовского городского Совета депутатов Алтайского края от 20 декабря 2010 г. № 523 «Об утверждении коэффициентов, отражающих зависимость арендной платы за землю от кадастровой стоимости земли, с 01.01.2011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Опубликовать настоящее решение в газете «Местное врем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решение вступает в силу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ar-SA"/>
        </w:rPr>
        <w:t>после опубликования в газете «Местное время»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6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а депутатов Алтайского края                                                      В.А. Кравцов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города Рубцовска </w:t>
        <w:tab/>
        <w:tab/>
        <w:tab/>
        <w:tab/>
        <w:tab/>
        <w:tab/>
        <w:t xml:space="preserve">         Д.З. Фельдман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22 № 8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р коэффициентов К, применяемых при расчете арендной платы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емельные участки, </w:t>
      </w: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 xml:space="preserve">расположенные на территории города Рубцовска Алтайского края, государственная собственность на которые не разграничена, а так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за земельные участки, находящие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779"/>
        <w:gridCol w:w="5125"/>
        <w:gridCol w:w="1134"/>
        <w:gridCol w:w="893"/>
      </w:tblGrid>
      <w:tr>
        <w:trPr>
          <w:trHeight w:val="254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исание вида разрешенног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lang w:eastAsia="ru-RU"/>
              </w:rPr>
              <w:t>(К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оводство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4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оводство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7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омник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3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окоше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ние трав, сбор и заготовка с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4</w:t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ас сельскохозяйственных животных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ас сельскохозяйстве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Par116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1.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этаж-ная жилая застройк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Par157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3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3" w:firstLine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 автотранспорт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обслужив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коммунальных услуг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дминистративные здания организаций, обеспечиваю-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ых услуг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 связ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жития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овое обслужив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и просвеще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и культуры и отдых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арков культуры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зное использов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религиозного исполь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Par239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е управле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ие зданий, предназначенных для размещения органов и организаций обществен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аучной деятельност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ля обеспечения науч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инарное обслужив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юты для животных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ство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ое управле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нк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ы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ая и страховая деятель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е пит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иничное обслужив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кательные мероприятия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ые гараж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постоянных или временных гаражей, стоянок для хранения служебного автотранспорта, ,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с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орожного серв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авка транспортных средств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-ные мойк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ей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креация)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зданий и сооружений для занятия спорт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Par341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Par347"/>
            <w:bookmarkEnd w:id="4"/>
            <w:r>
              <w:rPr>
                <w:rFonts w:eastAsia="Times New Roman"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ическое обслуживание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ая деятель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желая промышлен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е-строительная промышлен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промышлен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щевая промышлен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ая промышлен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к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ские площадк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о-производственная деятель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й транспор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объектов капитального строительства железнодорожного тран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Par439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одорожные пути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железнодорожных пу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Par442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7.1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щение зданий и сооружений автомобильного транспор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й транспор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опроводный транспорт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" w:name="Par467"/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аторная деятель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техни-ческие сооружения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-дорожная се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родских улиц и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уальная деятель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деятельность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огородничеств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садоводства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0" w:hanging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5670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ind w:left="5670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22 № 859</w:t>
      </w:r>
    </w:p>
    <w:p>
      <w:pPr>
        <w:pStyle w:val="Normal"/>
        <w:spacing w:lineRule="auto" w:line="240" w:before="0" w:after="0"/>
        <w:ind w:left="5670" w:hanging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670" w:hanging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670" w:hanging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коэффициентов К1, применяемых при расчете аренд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земельные участк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асположенные на территории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Алтайского края, государственная собственность на которые не разграничена, а также за земельные участки, находящие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мер коэффициентов К1, применяемых при расчете арендной платы за земельные участк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, с 01.04.2022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1=0,1, для с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инвалиды, имеющие III степень ограничения способностей к трудовой деятельности, а также лица, которые имеют I и II группы инвалидности, инвалиды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1=1 для остальных категорий граждан и юрид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eastAsia="Times New Roman"/>
      <w:i/>
      <w:iCs/>
      <w:color w:val="404040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0:00Z</dcterms:created>
  <dc:creator>User</dc:creator>
  <dc:description/>
  <cp:keywords/>
  <dc:language>en-US</dc:language>
  <cp:lastModifiedBy>Сергеева</cp:lastModifiedBy>
  <cp:lastPrinted>2022-06-30T13:27:00Z</cp:lastPrinted>
  <dcterms:modified xsi:type="dcterms:W3CDTF">2022-06-30T07:01:00Z</dcterms:modified>
  <cp:revision>8</cp:revision>
  <dc:subject/>
  <dc:title>ПРОЕКТ</dc:title>
</cp:coreProperties>
</file>